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İmar ve Şehircilik Dairesi Başkanlığı’nın 13/09/2018 tarihli ve 54882412-115.01.02/E.1324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Serbest Bölge Yolu (151. Cadde) batısı, E-982 Otoyolu (Adana-Erdemli Otoyolu) güneyi ile E-982 Otoyolu Tece bağlantısı noktası doğusunda kalan (yaklaşık 16520 hektarlık) alanı kapsayan, Mersin Büyükşehir Belediye Meclisi’nin 06.02.2018 tarih ve 91 sayılı kararı ile onaylanan “Akdeniz-Toroslar-Yenişehir ve Mezitli ilçeleri 1/5000 ölçekli Nazım İmar Planı Revizyonu”na askı süresi içerisinde yapılmış olan itirazlar Mersin Büyükşehir Belediye Meclisi’nin 31.07.2018 tarih ve 560 sayılı kararı ile değerlendirilmiş olup, “Akdeniz-Toroslar-Yenişehir ve Mezitli ilçeleri 1/5000 ölçekli İlave ve Revizyon Nazım İmar Planı”, Plan Açıklama Raporu ve Plan Hükümleri bütünüyle yeniden onaylanmış, 06/08/2018 – 06/09/2018 tarihleri arasında 1 (bir) ay süre ile askıya çıkarıl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kdeniz-Toroslar-Yenişehir ve Mezitli ilçeleri 1/5000 ölçekli İlave ve Revizyon Nazım İmar Planı’na askı süresinde yapılan itirazlar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2:54:00Z</dcterms:modified>
  <cp:revision>166</cp:revision>
  <dc:subject/>
  <dc:title/>
</cp:coreProperties>
</file>